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KHOA HỌC VÀ CÔNG NGH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ổ Công tác xử lý thông tin sự c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nhà máy điện hạt nhân Fukushim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TIN TÌNH HÌNH SỰ C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MÁY ĐIỆN HẠT NHÂN FUKUSHIMA I NHẬT BẢN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251460</wp:posOffset>
                </wp:positionV>
                <wp:extent cx="457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5pt;margin-top:19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(từ ngày 05/4 đến khoảng 15:00 ngày 06/4/2011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) Mức phóng xạ đo tại khu vực nhà máy Fukushima I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center"/>
        <w:rPr/>
      </w:pPr>
      <w:r>
        <w:rPr>
          <w:i/>
          <w:sz w:val="26"/>
          <w:szCs w:val="28"/>
          <w:lang w:val="fr-FR"/>
        </w:rPr>
        <w:tab/>
        <w:tab/>
        <w:tab/>
        <w:tab/>
        <w:tab/>
        <w:tab/>
        <w:tab/>
        <w:tab/>
        <w:tab/>
      </w:r>
      <w:r>
        <w:rPr/>
        <w:t>Đơn vị: μSv/h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2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    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(giờ Nhật Bả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ía Nam       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à hành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ổng chí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ổng phía Tâ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1:00 ngày 0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9:00 ngày 0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lang w:val="fr-FR"/>
        </w:rPr>
        <w:t>Mức phóng xạ trong nước và không khí tại một số tỉnh, thành phố Nhật Bản ngày 5/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4"/>
        <w:gridCol w:w="1080"/>
        <w:gridCol w:w="900"/>
        <w:gridCol w:w="1080"/>
        <w:gridCol w:w="2885"/>
      </w:tblGrid>
      <w:tr>
        <w:trPr>
          <w:trHeight w:val="9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  <w:b/>
              </w:rPr>
              <w:t>Tỉnh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  <w:t>Hoạt độ nhân phóng xạ trong nước (Bq/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-PGothic;Arial Unicode MS"/>
                <w:b/>
              </w:rPr>
              <w:t>Mức bụi phóng xạ (Bq/m</w:t>
            </w:r>
            <w:r>
              <w:rPr>
                <w:rFonts w:eastAsia="MS-PGothic;Arial Unicode MS"/>
                <w:b/>
                <w:vertAlign w:val="superscript"/>
              </w:rPr>
              <w:t>2</w:t>
            </w:r>
            <w:r>
              <w:rPr>
                <w:rFonts w:eastAsia="MS-PGothic;Arial Unicode MS"/>
                <w:b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  <w:t>Khoảng cách tới nhà máy Fukushima đường không (km - hướng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  <w:t>I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  <w:t>Cs-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  <w:t>I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  <w:t>Cs-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-PGothic;Arial Unicode MS"/>
                <w:b/>
                <w:b/>
              </w:rPr>
            </w:pPr>
            <w:r>
              <w:rPr>
                <w:rFonts w:eastAsia="MS-PGothic;Arial Unicode MS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Ibara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30 - Nam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Tochig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40 - Tây N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PGothic;Arial Unicode MS"/>
              </w:rPr>
              <w:t xml:space="preserve">Gunm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210 - Tây N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Saitam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210 - Tây N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Chib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0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220 - N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Tokyo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5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220 - N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Kanaga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250 - Tây Na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Niigat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 xml:space="preserve">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- Tây Bắ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Iw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- Bắ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Yamaga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-PGothic;Arial Unicode MS"/>
              </w:rPr>
            </w:pPr>
            <w:r>
              <w:rPr>
                <w:rFonts w:eastAsia="MS-PGothic;Arial Unicode MS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- Tây Bắc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i/>
        </w:rPr>
        <w:t>không phát hiện thấ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Kết quả kiểm xạ môi trường của Trạm quan trắc Đà Lạt 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ện Năng lượng nguyên tử Việt N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080" w:right="-357" w:hanging="1080"/>
        <w:jc w:val="center"/>
        <w:rPr/>
      </w:pPr>
      <w:r>
        <w:rPr/>
        <w:t>Tổng hoạt độ bêta trong son khí và suất liều gamma môi trườ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08"/>
        <w:gridCol w:w="1028"/>
        <w:gridCol w:w="964"/>
        <w:gridCol w:w="1541"/>
        <w:gridCol w:w="1117"/>
        <w:gridCol w:w="1072"/>
        <w:gridCol w:w="104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hoảng thời gia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ướng gi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ốc độ gió (m/s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ổng hoạt độ bêta trong son khí (Bq/m</w:t>
            </w:r>
            <w:r>
              <w:rPr>
                <w:b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b/>
                <w:sz w:val="26"/>
                <w:szCs w:val="26"/>
                <w:lang w:val="pt-BR"/>
              </w:rPr>
              <w:t>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Suất liều gamma môi trường (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</w:t>
            </w:r>
            <w:r>
              <w:rPr>
                <w:b/>
                <w:sz w:val="26"/>
                <w:szCs w:val="26"/>
                <w:lang w:val="pt-BR"/>
              </w:rPr>
              <w:t>Sv/h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ung bì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ấp nhấ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ao nhấ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19 giờ (05/4/2011) – 1 giờ (06/4/201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it-IT"/>
              </w:rPr>
              <w:t>Đông - Đông Bắ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 - 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it-IT"/>
              </w:rPr>
              <w:t>0,20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</w:t>
            </w:r>
            <w:r>
              <w:rPr>
                <w:sz w:val="26"/>
                <w:szCs w:val="26"/>
                <w:lang w:val="it-IT"/>
              </w:rPr>
              <w:t>0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0,18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 – 7 giờ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06/4/201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ông Bắ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 - 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– 13 giờ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06/4/201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ông Bắ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 - 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it-IT"/>
              </w:rPr>
              <w:t>0,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– 15 giờ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/4/201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Đông -Đông N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0 - 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</w:tbl>
    <w:p>
      <w:pPr>
        <w:pStyle w:val="B2"/>
        <w:spacing w:before="60" w:after="6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b/>
          <w:sz w:val="28"/>
          <w:szCs w:val="28"/>
          <w:lang w:val="pt-BR"/>
        </w:rPr>
        <w:t>Hoạt độ các đồng vị phóng xạ trong mẫ</w:t>
      </w:r>
      <w:r>
        <w:rPr/>
        <w:t>u son khí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50"/>
        <w:gridCol w:w="1818"/>
        <w:gridCol w:w="1586"/>
        <w:gridCol w:w="1893"/>
        <w:gridCol w:w="1051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ỉ tiêu / đơn vị tính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ạt độ riêng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ức phông/ Ngưỡng phát hiệ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nh Thuận 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14h15 3/4 -14h15 5/4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Thể tích mẫu: 3210 m</w:t>
            </w:r>
            <w:r>
              <w:rPr>
                <w:vertAlign w:val="superscript"/>
                <w:lang w:val="pt-B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à Lạ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4h00 5/4 -13h30 6/4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Thể tích mẫu: 54760 m</w:t>
            </w:r>
            <w:r>
              <w:rPr>
                <w:vertAlign w:val="superscript"/>
                <w:lang w:val="pt-BR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-40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/>
              <w:t>Ngưỡng phát hiện: 3 μBq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-7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77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1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9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ưỡng phát hiện:</w:t>
            </w:r>
            <w:r>
              <w:rPr>
                <w:sz w:val="26"/>
                <w:szCs w:val="26"/>
              </w:rPr>
              <w:t>400</w:t>
            </w:r>
            <w:r>
              <w:rPr/>
              <w:t>μBq/m</w:t>
            </w:r>
            <w:r>
              <w:rPr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- 238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/>
              <w:t>Ngưỡng phát hiện:</w:t>
            </w:r>
            <w:r>
              <w:rPr>
                <w:sz w:val="26"/>
                <w:szCs w:val="26"/>
              </w:rPr>
              <w:t>0,2</w:t>
            </w:r>
            <w:r>
              <w:rPr/>
              <w:t>μBq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-232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0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 0,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/>
              <w:t>Ngưỡng phát hiện:</w:t>
            </w:r>
            <w:r>
              <w:rPr>
                <w:sz w:val="26"/>
                <w:szCs w:val="26"/>
              </w:rPr>
              <w:t>0,35</w:t>
            </w:r>
            <w:r>
              <w:rPr/>
              <w:t>μBq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-131 (</w:t>
            </w:r>
            <w:r>
              <w:rPr>
                <w:b/>
              </w:rPr>
              <w:t>μBq/m</w:t>
            </w:r>
            <w:r>
              <w:rPr>
                <w:b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9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06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8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ưỡng phát hiện: 0,5 μBq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B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Kết quả quan trắc phóng xạ môi trường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Viện Khoa học và Kỹ thuật hạt nhân</w:t>
      </w:r>
    </w:p>
    <w:p>
      <w:pPr>
        <w:pStyle w:val="B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ịa điểm lấy mẫu: Hà Nội</w:t>
      </w:r>
    </w:p>
    <w:p>
      <w:pPr>
        <w:pStyle w:val="B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lấy mẫu: 4-5/4/2011</w:t>
      </w:r>
    </w:p>
    <w:p>
      <w:pPr>
        <w:pStyle w:val="B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gian đo: 6/4/2011</w:t>
      </w:r>
    </w:p>
    <w:p>
      <w:pPr>
        <w:pStyle w:val="B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v-SE"/>
        </w:rPr>
        <w:t xml:space="preserve">     </w:t>
      </w:r>
      <w:r>
        <w:rPr>
          <w:sz w:val="28"/>
          <w:szCs w:val="28"/>
          <w:lang w:val="sv-SE"/>
        </w:rPr>
        <w:t xml:space="preserve">Suất liều gamma trong không khí </w:t>
      </w:r>
      <w:r>
        <w:rPr>
          <w:color w:val="000000"/>
          <w:sz w:val="28"/>
          <w:szCs w:val="28"/>
          <w:lang w:val="sv-SE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  <w:lang w:val="sv-SE"/>
        </w:rPr>
        <w:t>Sv/h):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</w:t>
      </w:r>
      <w:r>
        <w:rPr>
          <w:sz w:val="28"/>
          <w:szCs w:val="28"/>
          <w:lang w:val="sv-SE"/>
        </w:rPr>
        <w:t>Giá trị nhỏ nhất: 0,11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</w:t>
      </w:r>
      <w:r>
        <w:rPr>
          <w:sz w:val="28"/>
          <w:szCs w:val="28"/>
          <w:lang w:val="sv-SE"/>
        </w:rPr>
        <w:t>Giá trị lớn nhất: 0,18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</w:t>
      </w:r>
      <w:r>
        <w:rPr>
          <w:sz w:val="28"/>
          <w:szCs w:val="28"/>
          <w:lang w:val="sv-SE"/>
        </w:rPr>
        <w:t>Giá trị trung bình: 0,14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b/>
          <w:sz w:val="28"/>
          <w:szCs w:val="28"/>
          <w:lang w:val="pt-BR"/>
        </w:rPr>
        <w:t>Hoạt độ các đồng vị phóng xạ trong mẫ</w:t>
      </w:r>
      <w:r>
        <w:rPr/>
        <w:t>u son khí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961"/>
        <w:gridCol w:w="261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ọai đồng v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àm lượng </w:t>
            </w:r>
            <w:r>
              <w:rPr>
                <w:b/>
                <w:color w:val="000000"/>
                <w:lang w:val="sv-SE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</w:rPr>
              <w:t></w:t>
            </w:r>
            <w:r>
              <w:rPr>
                <w:b/>
                <w:color w:val="000000"/>
                <w:lang w:val="sv-SE"/>
              </w:rPr>
              <w:t>Bq/m</w:t>
            </w:r>
            <w:r>
              <w:rPr>
                <w:b/>
                <w:color w:val="000000"/>
                <w:vertAlign w:val="superscript"/>
                <w:lang w:val="sv-SE"/>
              </w:rPr>
              <w:t>3</w:t>
            </w:r>
            <w:r>
              <w:rPr>
                <w:color w:val="000000"/>
                <w:lang w:val="sv-SE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phông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I-1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±2,6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q/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s-1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,9±1,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q/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Cs-1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c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q/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/>
              <w:t xml:space="preserve">  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K-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±20,2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30- 91 </w:t>
            </w:r>
            <w:r>
              <w:rPr>
                <w:rFonts w:eastAsia="Symbol" w:cs="Symbol" w:ascii="Symbol" w:hAnsi="Symbol"/>
                <w:b/>
                <w:color w:val="000000"/>
              </w:rPr>
              <w:t></w:t>
            </w:r>
            <w:r>
              <w:rPr>
                <w:b/>
                <w:color w:val="000000"/>
                <w:lang w:val="sv-SE"/>
              </w:rPr>
              <w:t>Bq/m</w:t>
            </w:r>
            <w:r>
              <w:rPr>
                <w:b/>
                <w:color w:val="000000"/>
                <w:vertAlign w:val="superscript"/>
                <w:lang w:val="sv-SE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e-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27±172,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500-5000 </w:t>
            </w:r>
            <w:r>
              <w:rPr>
                <w:rFonts w:eastAsia="Symbol" w:cs="Symbol" w:ascii="Symbol" w:hAnsi="Symbol"/>
                <w:b/>
                <w:color w:val="000000"/>
              </w:rPr>
              <w:t></w:t>
            </w:r>
            <w:r>
              <w:rPr>
                <w:b/>
                <w:color w:val="000000"/>
                <w:lang w:val="sv-SE"/>
              </w:rPr>
              <w:t>Bq/m</w:t>
            </w:r>
            <w:r>
              <w:rPr>
                <w:b/>
                <w:color w:val="000000"/>
                <w:vertAlign w:val="superscript"/>
                <w:lang w:val="sv-SE"/>
              </w:rPr>
              <w:t>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U-2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8±1,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1,8-10 </w:t>
            </w:r>
            <w:r>
              <w:rPr>
                <w:rFonts w:eastAsia="Symbol" w:cs="Symbol" w:ascii="Symbol" w:hAnsi="Symbol"/>
                <w:b/>
                <w:color w:val="000000"/>
              </w:rPr>
              <w:t></w:t>
            </w:r>
            <w:r>
              <w:rPr>
                <w:b/>
                <w:color w:val="000000"/>
                <w:lang w:val="sv-SE"/>
              </w:rPr>
              <w:t>Bq/m</w:t>
            </w:r>
            <w:r>
              <w:rPr>
                <w:b/>
                <w:color w:val="000000"/>
                <w:vertAlign w:val="superscript"/>
                <w:lang w:val="sv-SE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-2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,2±2,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 xml:space="preserve">0,3- 10 </w:t>
            </w:r>
            <w:r>
              <w:rPr>
                <w:rFonts w:eastAsia="Symbol" w:cs="Symbol" w:ascii="Symbol" w:hAnsi="Symbol"/>
                <w:b/>
                <w:color w:val="000000"/>
              </w:rPr>
              <w:t></w:t>
            </w:r>
            <w:r>
              <w:rPr>
                <w:b/>
                <w:color w:val="000000"/>
                <w:lang w:val="sv-SE"/>
              </w:rPr>
              <w:t>Bq/m</w:t>
            </w:r>
            <w:r>
              <w:rPr>
                <w:b/>
                <w:color w:val="000000"/>
                <w:vertAlign w:val="superscript"/>
                <w:lang w:val="sv-SE"/>
              </w:rPr>
              <w:t>3</w:t>
            </w:r>
          </w:p>
        </w:tc>
      </w:tr>
    </w:tbl>
    <w:p>
      <w:pPr>
        <w:pStyle w:val="B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Số liệu của Trung tâm ứng phó sự cố 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ục An toàn bức xạ và hạt nhân, Bộ Khoa học và Công ngh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ất liều phông bức xạ môi trường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96"/>
        <w:gridCol w:w="2118"/>
        <w:gridCol w:w="2415"/>
      </w:tblGrid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á trị trung bì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µSv/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á trị lớn nhấ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µSv/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á trị nhỏ nhấ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µSv/h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05/4/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50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06/4/20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4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số của phép đo là ±15% với độ tin cậy là 95%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5800" cy="260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iểu đồ quan trắc phông phóng x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</w:rPr>
        <w:t>từ 12:00 ngày 5/4/2011 tới 12:00 ngày 6/4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spacing w:before="120" w:after="0"/>
      <w:ind w:left="284" w:firstLine="425"/>
      <w:jc w:val="both"/>
    </w:pPr>
    <w:rPr>
      <w:rFonts w:ascii="VNI-Times" w:hAnsi="VNI-Times" w:cs="VNI-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05:00Z</dcterms:created>
  <dc:creator>Hoang Minh Tuan</dc:creator>
  <dc:description/>
  <cp:keywords/>
  <dc:language>en-US</dc:language>
  <cp:lastModifiedBy>DUHi</cp:lastModifiedBy>
  <dcterms:modified xsi:type="dcterms:W3CDTF">2011-04-07T04:05:00Z</dcterms:modified>
  <cp:revision>2</cp:revision>
  <dc:subject/>
  <dc:title>BỘ KHOA HỌC VÀ CÔNG NGHỆ</dc:title>
</cp:coreProperties>
</file>